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cos Panayides</w:t>
      </w:r>
    </w:p>
    <w:p>
      <w:pPr>
        <w:pStyle w:val="Normal"/>
        <w:rPr/>
      </w:pPr>
      <w:r>
        <w:rPr/>
        <w:t>Composition II</w:t>
      </w:r>
    </w:p>
    <w:p>
      <w:pPr>
        <w:pStyle w:val="Normal"/>
        <w:rPr/>
      </w:pPr>
      <w:r>
        <w:rPr/>
        <w:t>Section 4245</w:t>
      </w:r>
    </w:p>
    <w:p>
      <w:pPr>
        <w:pStyle w:val="Normal"/>
        <w:rPr/>
      </w:pPr>
      <w:r>
        <w:rPr/>
        <w:t>Paper #6</w:t>
      </w:r>
    </w:p>
    <w:p>
      <w:pPr>
        <w:pStyle w:val="Normal"/>
        <w:rPr/>
      </w:pPr>
      <w:r>
        <w:rPr/>
      </w:r>
    </w:p>
    <w:p>
      <w:pPr>
        <w:pStyle w:val="Heading2"/>
        <w:rPr>
          <w:b w:val="false"/>
          <w:b w:val="false"/>
        </w:rPr>
      </w:pPr>
      <w:r>
        <w:rPr>
          <w:b w:val="false"/>
        </w:rPr>
        <w:t>TILLIE OLSEN</w:t>
      </w:r>
    </w:p>
    <w:p>
      <w:pPr>
        <w:pStyle w:val="Heading2"/>
        <w:rPr/>
      </w:pPr>
      <w:r>
        <w:rPr/>
        <w:t>I Stand Here Ironing</w:t>
      </w:r>
    </w:p>
    <w:p>
      <w:pPr>
        <w:pStyle w:val="Normal"/>
        <w:rPr/>
      </w:pPr>
      <w:r>
        <w:rPr/>
      </w:r>
    </w:p>
    <w:p>
      <w:pPr>
        <w:pStyle w:val="TextBody"/>
        <w:rPr/>
      </w:pPr>
      <w:r>
        <w:rPr/>
        <w:tab/>
        <w:t>This short story describes the shaping of a young girl’s character through the eyes of her mother. Emily had a difficult childhood, partially because her mother could not spend a lot of time with her as well as the various health problems she had which made her physical development much slower than normal. With each birth of her four younger brothers and sisters, Emily was building a higher wall around her. That wall was too high even for her mother to reach her as she clearly admitted:  “There is all that life that has happened outside of me, beyond me.” Throughout the story we see that woman trying to find what was her mistake and “all that is in her [Emily] will not bloom.” The reader closes the book with the idea that, although parents are not the only factor that affects a child’s character, they surely are a crucial one.</w:t>
      </w:r>
    </w:p>
    <w:p>
      <w:pPr>
        <w:pStyle w:val="Normal"/>
        <w:spacing w:lineRule="auto" w:line="480"/>
        <w:jc w:val="both"/>
        <w:rPr/>
      </w:pPr>
      <w:r>
        <w:rPr/>
        <w:tab/>
        <w:t>The character of Emily is definitely a round one since we get to know a lot about her, from birth to the age of nineteen. Emily was born a lively and loving baby. We witness a radical change in her, when her mother, unable to support her sends her to her ex-husband’s parents. On her return her mother “hardly knew her” and saw that “all the baby loveliness [was] gone.” This makes Emily a dynamic character. On the other hand, her mother is static and flat as a character. The fact that she is ironing when she tells the story is ironic since all we see her do is struggling for her children, both physically and mentally with her regrets and “what if” about Emily’s growth.</w:t>
      </w:r>
    </w:p>
    <w:p>
      <w:pPr>
        <w:pStyle w:val="Normal"/>
        <w:spacing w:lineRule="auto" w:line="480"/>
        <w:jc w:val="both"/>
        <w:rPr/>
      </w:pPr>
      <w:r>
        <w:rPr/>
        <w:tab/>
        <w:t xml:space="preserve">Her mental struggle is a conflict of what she thought she should have done against the circumstances that led her to raise Emily the way she did. For instance, sending her to a convalescent home was bad for Emily but she could not do otherwise since she could not afford any other treatment for her. When Emily returned, she had a baby sister whom she was jealous of. She wanted to have “that copper hair” or “that skin” and that made Emily   hostile towards Susan. The conflict between Emily and Susan seems to be only the peak of the iceberg as we see her feeling inferior to other people like the boy she “loved painfully” who “still liked Jennifer better.” </w:t>
      </w:r>
    </w:p>
    <w:p>
      <w:pPr>
        <w:pStyle w:val="Normal"/>
        <w:spacing w:lineRule="auto" w:line="480"/>
        <w:jc w:val="both"/>
        <w:rPr/>
      </w:pPr>
      <w:r>
        <w:rPr/>
        <w:tab/>
        <w:t xml:space="preserve">The whole text is in first person omniscient, with the mother as the narrator. This helps the reader understand the mother’s point of view and hence not blame her for her daughter’s fragile character. The author is a mother also so she probably used some of her personal experiences in the text. Emily’s age is also another reason that the mother’s point of view is more suitable. Children have the tendency to exaggerate events, so they are not “credible” in the eyes of a suspicious reader, where us a mother’s story is more likely to be accepted.  Besides credibility, the point of view also makes the story less focused on individual events but more on Emily as a character, so the reader can make out more aspects of her and so judge whether her mother played an important role in her spiritual development or not. </w:t>
      </w:r>
    </w:p>
    <w:p>
      <w:pPr>
        <w:pStyle w:val="Normal"/>
        <w:spacing w:lineRule="auto" w:line="480"/>
        <w:jc w:val="both"/>
        <w:rPr/>
      </w:pPr>
      <w:r>
        <w:rPr/>
        <w:tab/>
        <w:t>The mother recalls the story behind Emily’s character while she is ironing. This setting is very important because it shows that she cares for her children. It is also a symbol for the poverty that influenced Emily’s growth a great deal. The world that the ironing board is located is one “of depression, of war, of fear.” However, by merely mentioning them, the author makes the point that Emily grew in a harsh time period, so there is no need to move the reader from the ironing board. The same applies for the various places that shaped Emily such as the nursery, the convalescent home, and the school, which had a bad effect because they made a distance between her and her mother. As her mother remembers those places she drifts away from the ironing board, which is also a symbol for home, so again the ironing board remains the pivot that the story revolves around.</w:t>
      </w:r>
    </w:p>
    <w:p>
      <w:pPr>
        <w:pStyle w:val="Normal"/>
        <w:spacing w:lineRule="auto" w:line="480"/>
        <w:jc w:val="both"/>
        <w:rPr/>
      </w:pPr>
      <w:r>
        <w:rPr/>
        <w:tab/>
        <w:t>The main language tool that the author uses is symbolism. The ironing board stands for home, family, care and poverty, as mentioned above, so a single item passes many ideas from the story. The love and care of the mother towards Emily are also shown with the frequent occurrences of “she” instead of her name. For instance, “She is so lovely” seems much more affectionate than “Emily is so lovely.” This indicates that the author prefers to let the reader extract the mother’s emotions from her thoughts instead of feeding them to the reader. Similes and metaphors the story uses have the same effect, with the most dramatic one being the last sentence of the story in which the mother makes a desperate attempt to turn things around with a plea: “Only help her to know-help for her to know-that she is more than this dress on the ironing board, helpless before the ir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05:37:00Z</dcterms:created>
  <dc:creator>Nicos Panayides</dc:creator>
  <dc:description/>
  <dc:language>en-US</dc:language>
  <cp:lastModifiedBy>e</cp:lastModifiedBy>
  <dcterms:modified xsi:type="dcterms:W3CDTF">2000-04-15T20:37:00Z</dcterms:modified>
  <cp:revision>5</cp:revision>
  <dc:subject/>
  <dc:title>Nicos Panayides</dc:title>
</cp:coreProperties>
</file>