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cos Panayides</w:t>
      </w:r>
    </w:p>
    <w:p>
      <w:pPr>
        <w:pStyle w:val="Normal"/>
        <w:rPr>
          <w:sz w:val="24"/>
        </w:rPr>
      </w:pPr>
      <w:r>
        <w:rPr>
          <w:sz w:val="24"/>
        </w:rPr>
        <w:t>Composition II</w:t>
      </w:r>
    </w:p>
    <w:p>
      <w:pPr>
        <w:pStyle w:val="Normal"/>
        <w:rPr>
          <w:sz w:val="24"/>
        </w:rPr>
      </w:pPr>
      <w:r>
        <w:rPr>
          <w:sz w:val="24"/>
        </w:rPr>
        <w:t>Section 4245</w:t>
      </w:r>
    </w:p>
    <w:p>
      <w:pPr>
        <w:pStyle w:val="Normal"/>
        <w:rPr>
          <w:sz w:val="24"/>
        </w:rPr>
      </w:pPr>
      <w:r>
        <w:rPr>
          <w:sz w:val="24"/>
        </w:rPr>
        <w:t>Paper #2</w:t>
      </w:r>
    </w:p>
    <w:p>
      <w:pPr>
        <w:pStyle w:val="Normal"/>
        <w:rPr>
          <w:sz w:val="24"/>
        </w:rPr>
      </w:pPr>
      <w:r>
        <w:rPr>
          <w:sz w:val="24"/>
        </w:rPr>
      </w:r>
    </w:p>
    <w:p>
      <w:pPr>
        <w:pStyle w:val="Heading2"/>
        <w:rPr/>
      </w:pPr>
      <w:r>
        <w:rPr/>
        <w:t>Central Idea and Character of “Shiloh” by Bobbie Ann Mason</w:t>
      </w:r>
    </w:p>
    <w:p>
      <w:pPr>
        <w:pStyle w:val="Normal"/>
        <w:rPr>
          <w:sz w:val="24"/>
        </w:rPr>
      </w:pPr>
      <w:r>
        <w:rPr>
          <w:sz w:val="24"/>
        </w:rPr>
      </w:r>
    </w:p>
    <w:p>
      <w:pPr>
        <w:pStyle w:val="BodyTextIndent2"/>
        <w:rPr/>
      </w:pPr>
      <w:r>
        <w:rPr/>
        <w:t>This story describes how a late-twentieth century couple of western Kentucky lose interest. Leroy is a retired truck driver because of an accident and Norma Jean is working in a drug store. Ever since their child died, their relationship started deteriorating, as they kept their pain to themselves. After Leroy’s accident they spent a lot more time together than they were used to and they realized that they really had nothing to say to each other. Leroy felt that he was going to lose Norma Jean and in his attempt to approach her again he took her for a trip to Shiloh, a historic battlefield of the Civil War, where after some conversation Norma openly told Leroy she was going to leave him. The passage leaves the impression that a marriage can turn to just a legal commitment, unless both open up to each other.</w:t>
      </w:r>
    </w:p>
    <w:p>
      <w:pPr>
        <w:pStyle w:val="BodyTextIndent2"/>
        <w:rPr/>
      </w:pPr>
      <w:r>
        <w:rPr/>
        <w:t>The two main characters in “Shiloh” both have something that bothers them, but they are unwilling to discuss it. Norma Jean is more dynamic than Leroy in the text, since she stops accepting everything apathetically and starts making suggestions and in the end she is the one with enough courage to admit that their marriage is not working anymore. Leroy is more of a static character and he is constantly talking about the log house he wants to build for them and ignores the constantly increasing distance between him and his wife. Only when Norma says it clearly he realizes that the log house will not save their marriage. Leroy seems apathetic, as he takes no measures to stop the end of their marriage and like an ostrich he avoids the problem by ignoring it. The end of the text shows in a symbolic way his disability to react to situations, as he struggles to follow Norma and because of his bodily disability, his limp, their distance widens. Leroy also seems to be the romantic member of the couple as he focuses on his log house dream, while Norma mainly thinks about their financial needs. Moreover Leroy is optimistic, since despite his disability he still has his dream. Norma is pessimistic and cynical because she not only discourages but also ridicules her husband’s dream: his log house. Norma is a round character in the text as we see both her light side playing an electric organ, working out and joking with her husband, as well as her dark side being rude and ending their relationship. Leroy is flatter, as we only see him being romantic and a dreamer throughout the passag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both"/>
    </w:pPr>
    <w:rPr>
      <w:sz w:val="24"/>
    </w:rPr>
  </w:style>
  <w:style w:type="paragraph" w:styleId="BodyTextIndent2">
    <w:name w:val="Body Text Indent 2"/>
    <w:basedOn w:val="Normal"/>
    <w:qFormat/>
    <w:pPr>
      <w:spacing w:lineRule="auto" w:line="480"/>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2:30:00Z</dcterms:created>
  <dc:creator>Nicos Panayides</dc:creator>
  <dc:description/>
  <dc:language>en-US</dc:language>
  <cp:lastModifiedBy>Nicos Panayides</cp:lastModifiedBy>
  <cp:lastPrinted>2000-02-15T14:24:00Z</cp:lastPrinted>
  <dcterms:modified xsi:type="dcterms:W3CDTF">2000-02-15T20:26:00Z</dcterms:modified>
  <cp:revision>5</cp:revision>
  <dc:subject/>
  <dc:title>Nicos Panayides</dc:title>
</cp:coreProperties>
</file>