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sz w:val="24"/>
        </w:rPr>
      </w:pPr>
      <w:r>
        <w:rPr>
          <w:sz w:val="24"/>
        </w:rPr>
        <w:t>Composition II</w:t>
      </w:r>
    </w:p>
    <w:p>
      <w:pPr>
        <w:pStyle w:val="Normal"/>
        <w:rPr>
          <w:sz w:val="24"/>
        </w:rPr>
      </w:pPr>
      <w:r>
        <w:rPr>
          <w:sz w:val="24"/>
        </w:rPr>
        <w:t>Section 4245</w:t>
      </w:r>
    </w:p>
    <w:p>
      <w:pPr>
        <w:pStyle w:val="Normal"/>
        <w:rPr>
          <w:sz w:val="24"/>
        </w:rPr>
      </w:pPr>
      <w:r>
        <w:rPr>
          <w:sz w:val="24"/>
        </w:rPr>
        <w:t>Paper #3</w:t>
      </w:r>
    </w:p>
    <w:p>
      <w:pPr>
        <w:pStyle w:val="Normal"/>
        <w:rPr>
          <w:sz w:val="24"/>
        </w:rPr>
      </w:pPr>
      <w:r>
        <w:rPr>
          <w:sz w:val="24"/>
        </w:rPr>
      </w:r>
    </w:p>
    <w:p>
      <w:pPr>
        <w:pStyle w:val="Heading2"/>
        <w:rPr/>
      </w:pPr>
      <w:r>
        <w:rPr/>
        <w:t xml:space="preserve">The Red Convertible </w:t>
      </w:r>
    </w:p>
    <w:p>
      <w:pPr>
        <w:pStyle w:val="Normal"/>
        <w:rPr>
          <w:sz w:val="24"/>
        </w:rPr>
      </w:pPr>
      <w:r>
        <w:rPr>
          <w:sz w:val="24"/>
        </w:rPr>
      </w:r>
    </w:p>
    <w:p>
      <w:pPr>
        <w:pStyle w:val="TextBodyIndent"/>
        <w:rPr/>
      </w:pPr>
      <w:r>
        <w:rPr/>
        <w:t>This first person narration describes the way in which a car strengthened the relationship between two brothers. Lyman and Henry, were two native Americans, who had a great time cruising with and taking care of their car. Henry went to Vietnam where he was captured by the Vietnamese. When Henry returned, he was a completely different person; distant, silent and jumpy. Lyman deliberately damaged the car and made Henry “freeze himself working to death working on that car,” leave his isolation and start feeling a bit better. When the car was fixed, they went for a trip to a river, where Henry was happy for the first time after the war. After a while, Henry jumped in the river and drowned. Lyman let the car fall in the river, so that it would escort his brother to his death. Since only after Henry devoted himself to fixing the car, he started returning to his good old self, the story leaves the reader with the feeling that every man must have a goal to live an emotionally healthy life.</w:t>
      </w:r>
    </w:p>
    <w:p>
      <w:pPr>
        <w:pStyle w:val="TextBodyIndent"/>
        <w:ind w:firstLine="720"/>
        <w:rPr/>
      </w:pPr>
      <w:r>
        <w:rPr/>
        <w:t>Henry is a dynamic and round character in the text since we encounter his dramatic change during the Vietnam War. In the beginning of the story, he was a spontaneous, lively, friendly, and a calm person. However, after the war he “was quiet, so quiet, and never comfortable sitting still anywhere but always up and moving around.” On the other hand, Lyman is static and round, as a character. Several aspects of his character are revealed in the various minor events of the story, where he is presented as ambitious, spontaneous, responsible, devoted to his family and sentimental. However his character does not undergo any changes.</w:t>
      </w:r>
    </w:p>
    <w:p>
      <w:pPr>
        <w:pStyle w:val="TextBodyIndent"/>
        <w:ind w:firstLine="720"/>
        <w:rPr/>
      </w:pPr>
      <w:r>
        <w:rPr/>
        <w:t>The story mainly focuses on the internal conflict in Henry, who is trying to become himself after he returns from Vietnam, marked by the trauma of war and his capture by the Vietnamese. Henry’s internal fight is sparked by the external friction of his new self with the inability of his family, and especially Lyman to leave him emotionally dead. Lyman’s continuous attempts to wake up Henry’s old self also give rise to an external conflict among them, which even turns physical on some occasions. All the above conflicts seemed to have stopped when Lyman and Henry go for the final trip to the river, and Henry becomes “the old Henry again,” even if it was only for a short time. The change was ignited by his devotion to a cause: fixing the car to give it to his brother.</w:t>
      </w:r>
    </w:p>
    <w:sectPr>
      <w:type w:val="nextPage"/>
      <w:pgSz w:w="12240" w:h="15840"/>
      <w:pgMar w:left="1440" w:right="990" w:gutter="0" w:header="0" w:top="8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0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0:03:00Z</dcterms:created>
  <dc:creator>Raounas Savvas</dc:creator>
  <dc:description/>
  <dc:language>en-US</dc:language>
  <cp:lastModifiedBy>Nicos Panayides</cp:lastModifiedBy>
  <cp:lastPrinted>2000-02-21T16:46:00Z</cp:lastPrinted>
  <dcterms:modified xsi:type="dcterms:W3CDTF">2000-03-08T16:14:00Z</dcterms:modified>
  <cp:revision>5</cp:revision>
  <dc:subject/>
  <dc:title>Nicos Panayides</dc:title>
</cp:coreProperties>
</file>