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cos Panayides</w:t>
      </w:r>
    </w:p>
    <w:p>
      <w:pPr>
        <w:pStyle w:val="Normal"/>
        <w:rPr/>
      </w:pPr>
      <w:r>
        <w:rPr/>
        <w:t>Composition II</w:t>
      </w:r>
    </w:p>
    <w:p>
      <w:pPr>
        <w:pStyle w:val="Normal"/>
        <w:rPr/>
      </w:pPr>
      <w:r>
        <w:rPr/>
        <w:t>Section 4245</w:t>
      </w:r>
    </w:p>
    <w:p>
      <w:pPr>
        <w:pStyle w:val="Normal"/>
        <w:rPr/>
      </w:pPr>
      <w:r>
        <w:rPr/>
        <w:t>Paper #5</w:t>
      </w:r>
    </w:p>
    <w:p>
      <w:pPr>
        <w:pStyle w:val="Normal"/>
        <w:rPr/>
      </w:pPr>
      <w:r>
        <w:rPr/>
      </w:r>
    </w:p>
    <w:p>
      <w:pPr>
        <w:pStyle w:val="Heading2"/>
        <w:rPr>
          <w:b w:val="false"/>
          <w:b w:val="false"/>
        </w:rPr>
      </w:pPr>
      <w:r>
        <w:rPr>
          <w:b w:val="false"/>
        </w:rPr>
        <w:t>PHILIP ROTH</w:t>
      </w:r>
    </w:p>
    <w:p>
      <w:pPr>
        <w:pStyle w:val="Heading2"/>
        <w:rPr/>
      </w:pPr>
      <w:r>
        <w:rPr/>
        <w:t>Defender of the Faith</w:t>
      </w:r>
    </w:p>
    <w:p>
      <w:pPr>
        <w:pStyle w:val="Normal"/>
        <w:rPr/>
      </w:pPr>
      <w:r>
        <w:rPr/>
      </w:r>
    </w:p>
    <w:p>
      <w:pPr>
        <w:pStyle w:val="TextBodyIndent"/>
        <w:rPr/>
      </w:pPr>
      <w:r>
        <w:rPr/>
        <w:t>The story takes place in a training Camp in Missouri, few months before Second World War ended. During the entire text we see how a young private lied, in many occasions, and used his first sergeant, to make his life easier. Sergeant Nathan Marx, the narrator of the story, explains how private Sheldon Grossbart used the fact that they were both Jewish and presents his personal problems as “’a matter of religion,’” as to press Nathan’s buttons and get privileges other soldiers did not have. Philip Roth shows, through Sheldon, that humans in even slightly difficult situations might diminish their self-respect or even their religion to get access to things considered unimportant in every day life.</w:t>
      </w:r>
    </w:p>
    <w:p>
      <w:pPr>
        <w:pStyle w:val="TextBodyIndent"/>
        <w:ind w:hanging="0"/>
        <w:rPr/>
      </w:pPr>
      <w:r>
        <w:rPr/>
        <w:tab/>
        <w:t>Sergeant Marx, the main character of the story, changes gradually from the soldier with “an infantryman’s heart,” when he returned from the War in Europe, to a softer person, when he starts agreeing to do Sheldon’s favors. Moreover, several aspects of his characters are presented in the text, such as respect for his commanding officer, ambition when he shows interested for a Law School, sentimentalism when he writes letters to girls he knew, altruism when he risks a conflict with his commanding officer to give his Jewish soldiers a pass and finally his equal treatment to all privates shows he is an unbiased person. So he is a round and dynamic character. Sheldon, on the other hand is flat and static since throughout the story he is selfish and manipulative. He also shows no respect for himself since he lies to get what he wants.</w:t>
      </w:r>
    </w:p>
    <w:p>
      <w:pPr>
        <w:pStyle w:val="TextBodyIndent"/>
        <w:ind w:hanging="0"/>
        <w:rPr/>
      </w:pPr>
      <w:r>
        <w:rPr/>
        <w:tab/>
        <w:t>The main conflict in the story is the internal one inside Nathan between his Jewish and humane side versus his Sergeant status. Sheldon uses and magnifies this dilemma to satisfy his own wishes. In the beginning of the text when Nathan’s Sergeant side is stronger we also have an external conflict between the two men. He manages to make Nathan more of a human than a soldier. This conflict amplifies as Nathan gradually realizes that Sheldon is lying all the time. Finally, their dispute reaches a peak when Nathan personally arranges for Sheldon to be sent to the Pacific instead of New Jersey. This also ends the dilemma inside Nathan, whose Sergeant side is now clearly his dominant side.</w:t>
      </w:r>
    </w:p>
    <w:p>
      <w:pPr>
        <w:pStyle w:val="TextBodyIndent"/>
        <w:rPr/>
      </w:pPr>
      <w:r>
        <w:rPr/>
        <w:t>The story is seen through the eyes of Nathan, so it has a first person perspective. This is important because it focuses the reader’s attention to his internal conflict and sees how Sheldon actually makes his life easier in Nathan’s expense. Sheldon’s thoughts and emotions are trivial, since the only aspect of his character the author needs to present is his selfishness as well as his deviousness, which show how the central idea applies to this story. The fact that all of Sheldon’s ‘stunts’ to make his life easier are seen through the eyes of another person, a military conscious man’s specifically, make them more unjustified in the eyes of the reader so again the reader can not help but seeing how in an every day life situation he would act a lot different. Had the central idea been the war’s affect on soldiers, the first person perspective would still be effective, since the reader can see Nathan’s thoughts and therefore the effect of war on him.</w:t>
      </w:r>
    </w:p>
    <w:p>
      <w:pPr>
        <w:pStyle w:val="TextBodyIndent"/>
        <w:rPr/>
      </w:pPr>
      <w:r>
        <w:rPr/>
        <w:t>The fact that the story takes place in a training camp in the United States is important, because the reader can see that Sheldon acts so selfishly and as he finally admits give him “’the right to watch out for myself [himself]’” in a difficult situation. Had the story taken place in battle, the extremity of war would justify his actions. The author chooses to give a specific date and location just to make the reader more acquainted with the environment of the story; Sheldon being far from home, his life is in no danger but might soon be since he might be sent to the Pacific. The cultural aspect of the story, that is the Jewish status Sheldon and Nathan share, is the mean Sheldon uses to manipulate Nathan. Since they are both in a situation where they do not have easy access to their religion, makes Nathan more vulnerable to Sheldon. This makes more believable the fact that a private could manipulate his first sergeant so easily by putting him in the role of the “Defender of the Faith.”</w:t>
      </w:r>
    </w:p>
    <w:p>
      <w:pPr>
        <w:pStyle w:val="TextBodyIndent"/>
        <w:rPr/>
      </w:pPr>
      <w:r>
        <w:rPr/>
      </w:r>
    </w:p>
    <w:p>
      <w:pPr>
        <w:pStyle w:val="TextBodyIndent"/>
        <w:rPr/>
      </w:pPr>
      <w:r>
        <w:rPr>
          <w:u w:val="single"/>
        </w:rPr>
        <w:t>Note:</w:t>
      </w:r>
      <w:r>
        <w:rPr/>
        <w:t xml:space="preserve"> I did not use a lot of quotations since the story is not easily quoted primarily because it contains a lot of dialogue. Secondarily, conclusions are drawn from the events and not directly from the story itsel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1:48:00Z</dcterms:created>
  <dc:creator>Nicos Panayides</dc:creator>
  <dc:description/>
  <dc:language>en-US</dc:language>
  <cp:lastModifiedBy>Nicos Panayides</cp:lastModifiedBy>
  <cp:lastPrinted>2000-03-23T07:36:00Z</cp:lastPrinted>
  <dcterms:modified xsi:type="dcterms:W3CDTF">2000-03-28T15:09:00Z</dcterms:modified>
  <cp:revision>5</cp:revision>
  <dc:subject/>
  <dc:title>Nicos Panayides</dc:title>
</cp:coreProperties>
</file>