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24"/>
          <w:u w:val="none"/>
        </w:rPr>
        <w:t>Nicos Panayides</w:t>
      </w:r>
    </w:p>
    <w:p>
      <w:pPr>
        <w:pStyle w:val="Heading2"/>
        <w:rPr/>
      </w:pPr>
      <w:r>
        <w:rPr/>
        <w:t>PHIL 2306 – 5603</w:t>
      </w:r>
    </w:p>
    <w:p>
      <w:pPr>
        <w:pStyle w:val="Normal"/>
        <w:rPr>
          <w:sz w:val="24"/>
        </w:rPr>
      </w:pPr>
      <w:r>
        <w:rPr>
          <w:sz w:val="24"/>
        </w:rPr>
      </w:r>
    </w:p>
    <w:p>
      <w:pPr>
        <w:pStyle w:val="Heading1"/>
        <w:rPr>
          <w:sz w:val="24"/>
        </w:rPr>
      </w:pPr>
      <w:r>
        <w:rPr>
          <w:sz w:val="24"/>
        </w:rPr>
        <w:t>Chapter 1 Paper</w:t>
      </w:r>
    </w:p>
    <w:p>
      <w:pPr>
        <w:pStyle w:val="Normal"/>
        <w:rPr>
          <w:sz w:val="24"/>
        </w:rPr>
      </w:pPr>
      <w:r>
        <w:rPr>
          <w:sz w:val="24"/>
        </w:rPr>
      </w:r>
    </w:p>
    <w:p>
      <w:pPr>
        <w:pStyle w:val="TextBodyIndent"/>
        <w:jc w:val="both"/>
        <w:rPr>
          <w:sz w:val="24"/>
        </w:rPr>
      </w:pPr>
      <w:r>
        <w:rPr>
          <w:sz w:val="24"/>
        </w:rPr>
        <w:t>Ethics and morals both dealing with the classification of an action as “right” or “wrong” have the difference that morals deal with the actual action where us ethics deal with the reasons behind the action. Morality is an emotional concept contradicting the action with the individual’s society norms and laws. Ethics on the other hand, after critical thinking, examine the motives behind an action and contradict those with the morality of the action. To be more specific, a moral issue is the judgment of an action itself, where us an ethical issue is the balance between action and the reasons behind it. The latter is a process of rational thinking, where us the formal is an emotional understanding of the situation and according to group norms, laws and religion.</w:t>
      </w:r>
    </w:p>
    <w:p>
      <w:pPr>
        <w:pStyle w:val="TextBodyIndent"/>
        <w:jc w:val="both"/>
        <w:rPr>
          <w:sz w:val="24"/>
        </w:rPr>
      </w:pPr>
      <w:r>
        <w:rPr>
          <w:sz w:val="24"/>
        </w:rPr>
        <w:t xml:space="preserve">Something moral does not directly imply that it is also ethical and vice versa. A simple example is a “good morning“ to your employee. Greeting someone is considered a moral action and a sign of good behavior. However, if the motive behind that “good morning” is gaining his lenience it is an unethical action. </w:t>
      </w:r>
    </w:p>
    <w:p>
      <w:pPr>
        <w:pStyle w:val="TextBodyIndent"/>
        <w:jc w:val="both"/>
        <w:rPr>
          <w:sz w:val="24"/>
        </w:rPr>
      </w:pPr>
      <w:r>
        <w:rPr>
          <w:sz w:val="24"/>
        </w:rPr>
        <w:t>A clear classification of an action between ethical and unethical cannot be made unless the motives and circumstances leading to the action are examined. On the other hand, examining the action itself does classification between moral and immoral.</w:t>
      </w:r>
    </w:p>
    <w:p>
      <w:pPr>
        <w:pStyle w:val="TextBodyIndent"/>
        <w:jc w:val="both"/>
        <w:rPr>
          <w:sz w:val="24"/>
        </w:rPr>
      </w:pPr>
      <w:r>
        <w:rPr>
          <w:sz w:val="24"/>
        </w:rPr>
        <w:t xml:space="preserve">A guy parking his car illegally to takes his child to the doctor can be said to be immoral (even though it is a bit extreme), since he might block other cars and ambulances possibly passing by. However, examining his altruism and criticality of the situation he did an ethical thing. </w:t>
      </w:r>
    </w:p>
    <w:p>
      <w:pPr>
        <w:pStyle w:val="TextBodyIndent"/>
        <w:jc w:val="both"/>
        <w:rPr>
          <w:sz w:val="24"/>
        </w:rPr>
      </w:pPr>
      <w:r>
        <w:rPr>
          <w:sz w:val="24"/>
        </w:rPr>
        <w:t>Furthermore, a woman exercising prostitution because with situations in her life is the only way to raise her child, she is considered as a highly immoral person. However considering her maternity “instinct” and self-sacrifice for her child, she might in face be a highly ethical person.</w:t>
      </w:r>
    </w:p>
    <w:p>
      <w:pPr>
        <w:pStyle w:val="TextBodyIndent"/>
        <w:jc w:val="both"/>
        <w:rPr>
          <w:sz w:val="24"/>
        </w:rPr>
      </w:pPr>
      <w:r>
        <w:rPr>
          <w:sz w:val="24"/>
        </w:rPr>
        <w:t xml:space="preserve">Today in industrial and postindustrial societies morality relies mostly on laws and secondarily on norms to define morality. Moreover, as time passes norms get more and more formal. That’s why the distance between morals and ethics increases. Man left hunting and gathering societies, when that was probably the only time that ethics and morals were almost the same. The absence of established laws and the few norms, made man act mostly depending on his understanding of right and wrong. </w:t>
      </w:r>
    </w:p>
    <w:p>
      <w:pPr>
        <w:pStyle w:val="TextBodyIndent"/>
        <w:jc w:val="both"/>
        <w:rPr>
          <w:sz w:val="24"/>
        </w:rPr>
      </w:pPr>
      <w:r>
        <w:rPr>
          <w:sz w:val="24"/>
        </w:rPr>
        <w:t>Nowadays, most people act within the limits of laws to justify their actions as “right”. A lawful action does not guarantee an ethical action. A striking example was an article in a newspaper some years ago. In France, a woman let her child burn in front of her eyes without doing anything. The burning was determined to be an accident. Law in France does not obligate anyone to help another person. That woman, I wouldn’t call her mother, was found to be not guilty since she didn’t break any law. Her action was definitely immoral and unethical. Discussing whether the law should be changed is not the case here. Laws are made to prevent crime not to promote morality. However, that woman deviated from her society’s norm, that everyone should help a fellow human in times of trouble, so her action was immoral. Her motive, to kill her child for any reason is definitely unethical, that’s why her action was unethical.</w:t>
      </w:r>
    </w:p>
    <w:p>
      <w:pPr>
        <w:pStyle w:val="TextBodyIndent"/>
        <w:jc w:val="both"/>
        <w:rPr>
          <w:sz w:val="24"/>
        </w:rPr>
      </w:pPr>
      <w:r>
        <w:rPr>
          <w:sz w:val="24"/>
        </w:rPr>
        <w:t>In general, morality is to act according to laws and group norms. Ethics is to act with motives that are “good”. Acting ethically is according to most religions, the way to go. Acting morally is what most societies expect their members to do. Morality and ethicality sometimes come in opposition with each other. The decision however, lies on every man himself. Beliefs or society?</w:t>
      </w:r>
    </w:p>
    <w:sectPr>
      <w:type w:val="nextPage"/>
      <w:pgSz w:w="12240" w:h="15840"/>
      <w:pgMar w:left="1800" w:right="1080" w:gutter="0" w:header="0" w:top="81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07:06:00Z</dcterms:created>
  <dc:creator>Theodosiou Theodosis</dc:creator>
  <dc:description/>
  <dc:language>en-US</dc:language>
  <cp:lastModifiedBy>Nicos Panayides</cp:lastModifiedBy>
  <cp:lastPrinted>1999-11-27T20:32:00Z</cp:lastPrinted>
  <dcterms:modified xsi:type="dcterms:W3CDTF">1999-11-28T02:32:00Z</dcterms:modified>
  <cp:revision>6</cp:revision>
  <dc:subject/>
  <dc:title>Chapter 1 Paper</dc:title>
</cp:coreProperties>
</file>