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icos Panayides</w:t>
      </w:r>
    </w:p>
    <w:p>
      <w:pPr>
        <w:pStyle w:val="Normal"/>
        <w:rPr>
          <w:sz w:val="24"/>
        </w:rPr>
      </w:pPr>
      <w:r>
        <w:rPr>
          <w:sz w:val="24"/>
        </w:rPr>
        <w:t>PHIL 2306 – 5603</w:t>
      </w:r>
    </w:p>
    <w:p>
      <w:pPr>
        <w:pStyle w:val="Normal"/>
        <w:rPr>
          <w:sz w:val="24"/>
          <w:u w:val="single"/>
        </w:rPr>
      </w:pPr>
      <w:r>
        <w:rPr>
          <w:sz w:val="24"/>
          <w:u w:val="single"/>
        </w:rPr>
      </w:r>
    </w:p>
    <w:p>
      <w:pPr>
        <w:pStyle w:val="Heading2"/>
        <w:rPr/>
      </w:pPr>
      <w:r>
        <w:rPr/>
        <w:t>Chapter 2 Paper</w:t>
      </w:r>
    </w:p>
    <w:p>
      <w:pPr>
        <w:pStyle w:val="Normal"/>
        <w:rPr>
          <w:sz w:val="24"/>
        </w:rPr>
      </w:pPr>
      <w:r>
        <w:rPr>
          <w:sz w:val="24"/>
        </w:rPr>
      </w:r>
    </w:p>
    <w:p>
      <w:pPr>
        <w:pStyle w:val="TextBodyIndent"/>
        <w:rPr/>
      </w:pPr>
      <w:r>
        <w:rPr/>
        <w:t xml:space="preserve">Natural law is the definition of right as the things we have a natural inclination to desire. The things man naturally desires include life, knowledge, integrity, justice, and genuineness. According to Christian religion God made man to be like Him. Since God is good, man has a natural inclination to do what is good. Therefore doing evil or not doing what is good, is deviation from human nature. Like any law, natural law implies that offenders should be punished. Human laws however, are based on the good of the entire society and not natural laws. So how are offenders punished? Human laws punish some evil. The evil that doesn’t fall in human laws is usually punished by the change of behavior of others against the offender for minor “crimes”. </w:t>
      </w:r>
    </w:p>
    <w:p>
      <w:pPr>
        <w:pStyle w:val="TextBodyIndent"/>
        <w:rPr/>
      </w:pPr>
      <w:r>
        <w:rPr/>
        <w:t xml:space="preserve">An example is a man who helps no one. Not helping anyone is not to do what is good, so it deviates from natural law. The punishment is the rejection by a lot of people. Human law does not punish not doing the right thing, but society punishes it, since it deviates from norms. </w:t>
      </w:r>
    </w:p>
    <w:p>
      <w:pPr>
        <w:pStyle w:val="TextBodyIndent"/>
        <w:rPr/>
      </w:pPr>
      <w:r>
        <w:rPr/>
        <w:t xml:space="preserve">Law punishes deviation from natural law. Take murder for example. Murder comes in opposition with the natural law since it does not preserve life. Human law punishes it. Moreover, society rejects the killer, so what is common for, both human law punishable and not, crimes is the informal punishment by society. </w:t>
      </w:r>
    </w:p>
    <w:p>
      <w:pPr>
        <w:pStyle w:val="TextBodyIndent"/>
        <w:rPr/>
      </w:pPr>
      <w:r>
        <w:rPr/>
        <w:t>Even though law cannot always touch an offender, the informal punishment always touches him. Say a thief is caught and he is released due to improper arrest. He escaped formal punishment, but he will always have to face mistrust and disgust by society. Taking this a step further, a sane person will be punished by his own guilt when deviating from natural law. However, habitual deviation makes a person numb so this does not always apply.</w:t>
      </w:r>
    </w:p>
    <w:p>
      <w:pPr>
        <w:pStyle w:val="TextBodyIndent"/>
        <w:rPr/>
      </w:pPr>
      <w:r>
        <w:rPr/>
        <w:t>Unlike human laws that we have to be taught to know them, natural laws come, like the name suggests, naturally. That’s why deviation from natural laws cannot be excused like human laws by ignorance. One might say “I didn’t know I shouldn’t ride my bike on the pavement”. This is deviation from human laws. However, there is no one to say, “I didn’t know I shouldn’t beat people up.”</w:t>
      </w:r>
    </w:p>
    <w:p>
      <w:pPr>
        <w:pStyle w:val="TextBodyIndent"/>
        <w:rPr/>
      </w:pPr>
      <w:r>
        <w:rPr/>
        <w:t>However like everything in ethics the are motives what really decide the deviation or not from natural laws. Therefore if the motives behind an action disobey natural law it is a deviation from them even if the action does not. Killing someone as a means of self-defense is justified as long as the intention was not to terminate the other person’s life, but to protect your own. Since the preservation of life is a natural law it is justified. The fact that some countries punish killing, even as a means of self-defense is another issue. It might not be a breaking of a natural law, but it breaks human laws and is punished for that.</w:t>
      </w:r>
    </w:p>
    <w:p>
      <w:pPr>
        <w:pStyle w:val="TextBodyIndent"/>
        <w:rPr/>
      </w:pPr>
      <w:r>
        <w:rPr/>
        <w:t>Concluding, natural law is the only law humans are born and are aware of. Not the exact definition, but the idea of what is right and wrong according to it. Natural law states that any deviation from the nature of man is wrong. Therefore all humans are judged by it, since everybody is aware of the law. To be always within the natural law one must always act with respect to life, seek knowledge, genuineness, justice, friendship, worship and holiness.</w:t>
      </w:r>
    </w:p>
    <w:p>
      <w:pPr>
        <w:pStyle w:val="TextBodyIndent"/>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04:21:00Z</dcterms:created>
  <dc:creator>Nicos Panayides</dc:creator>
  <dc:description/>
  <dc:language>en-US</dc:language>
  <cp:lastModifiedBy>Nicos Panayides</cp:lastModifiedBy>
  <dcterms:modified xsi:type="dcterms:W3CDTF">1999-11-28T10:24:00Z</dcterms:modified>
  <cp:revision>3</cp:revision>
  <dc:subject/>
  <dc:title>Nicos Panayides</dc:title>
</cp:coreProperties>
</file>