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icos Panayides</w:t>
      </w:r>
    </w:p>
    <w:p>
      <w:pPr>
        <w:pStyle w:val="Normal"/>
        <w:rPr>
          <w:sz w:val="24"/>
        </w:rPr>
      </w:pPr>
      <w:r>
        <w:rPr>
          <w:sz w:val="24"/>
        </w:rPr>
        <w:t>PHIL 2306- 5603</w:t>
      </w:r>
    </w:p>
    <w:p>
      <w:pPr>
        <w:pStyle w:val="Normal"/>
        <w:rPr>
          <w:sz w:val="24"/>
        </w:rPr>
      </w:pPr>
      <w:r>
        <w:rPr>
          <w:sz w:val="24"/>
        </w:rPr>
      </w:r>
    </w:p>
    <w:p>
      <w:pPr>
        <w:pStyle w:val="Heading1"/>
        <w:rPr/>
      </w:pPr>
      <w:r>
        <w:rPr/>
        <w:t>Chapter 4 Paper</w:t>
      </w:r>
    </w:p>
    <w:p>
      <w:pPr>
        <w:pStyle w:val="Normal"/>
        <w:rPr/>
      </w:pPr>
      <w:r>
        <w:rPr/>
      </w:r>
    </w:p>
    <w:p>
      <w:pPr>
        <w:pStyle w:val="TextBodyIndent"/>
        <w:rPr/>
      </w:pPr>
      <w:r>
        <w:rPr/>
        <w:t xml:space="preserve">Utilitarian ethics is the basic principle that an action should be judged by the results it produces. If it produces more good than harm then the action is just. This theory breaks every action to the different results it produces. The theory judges every action with raw logic, leaving no room for emotions. I want to believe that humans are emotional as well as logical beings. The utilitarian theory first assumes that the possible consequences of our every action are thought before we do it. I believe this is not always the case. Actions under anger or under influence of alcohol they are almost always never though before acting. Judging those actions with utilitarianism is not fair. Also, actions sometimes produce unpredictable results. So even with the wrong motives an action can still be just. </w:t>
      </w:r>
    </w:p>
    <w:p>
      <w:pPr>
        <w:pStyle w:val="Normal"/>
        <w:spacing w:lineRule="auto" w:line="480"/>
        <w:ind w:firstLine="720"/>
        <w:jc w:val="both"/>
        <w:rPr>
          <w:sz w:val="24"/>
        </w:rPr>
      </w:pPr>
      <w:r>
        <w:rPr>
          <w:sz w:val="24"/>
        </w:rPr>
        <w:t>However, under critical situations demanding immediate response, logic is surely the way to go. Letting emotions get in the way might lead to the wrong decisions. Utilitarian theory helps making those decisions. For example: In the case where a pregnancy endangers both the child and the mother. Always the decision is to terminate the pregnancy so that the mother is saved. A mother might have another child, where us the child might not manage to reach a “productive” age. So in fact it is a balance of at least two lives (mother and future child/children) against one child. Since terminating the pregnancy saves more lives than continuing it, it is considered just.</w:t>
      </w:r>
    </w:p>
    <w:p>
      <w:pPr>
        <w:pStyle w:val="Normal"/>
        <w:spacing w:lineRule="auto" w:line="480"/>
        <w:ind w:firstLine="720"/>
        <w:jc w:val="both"/>
        <w:rPr>
          <w:sz w:val="24"/>
        </w:rPr>
      </w:pPr>
      <w:r>
        <w:rPr>
          <w:sz w:val="24"/>
        </w:rPr>
        <w:t>So, it is the result that counts. Another example, but in this case a wrong decision, according to Utilitarianism, is made. A team of soldiers endangers their lives to save one colleague. It’s ten lives against one. The danger behind the mission, assuming it is high, according to Utilitarian ethics makes it unjust. However, if the life of that single individual is worth more than the lives of those ten then it is just.</w:t>
      </w:r>
    </w:p>
    <w:p>
      <w:pPr>
        <w:pStyle w:val="Normal"/>
        <w:spacing w:lineRule="auto" w:line="480"/>
        <w:ind w:firstLine="720"/>
        <w:jc w:val="both"/>
        <w:rPr>
          <w:sz w:val="24"/>
        </w:rPr>
      </w:pPr>
      <w:r>
        <w:rPr>
          <w:sz w:val="24"/>
        </w:rPr>
        <w:t>Utilitarianism, as you can see from the above example, which happened one way or another quite some times in history, is not always the way that people with power make their decisions. Other factors such as publicity, and the importance of national pride for the unity of a country makes sometimes decisions look “emotional” to the people. If all politicians used utilitarian ethics to make their decisions I am sure the world would be a much better place.</w:t>
      </w:r>
    </w:p>
    <w:p>
      <w:pPr>
        <w:pStyle w:val="Normal"/>
        <w:spacing w:lineRule="auto" w:line="480"/>
        <w:ind w:firstLine="720"/>
        <w:jc w:val="both"/>
        <w:rPr>
          <w:sz w:val="24"/>
        </w:rPr>
      </w:pPr>
      <w:r>
        <w:rPr>
          <w:sz w:val="24"/>
        </w:rPr>
        <w:t>An example of utilitarianism in a legal system would be the increase in the rate of taxes for wealthy people and reduction for the not so wealthy. This would increase the total amount received from taxes and would relief the poor. However corporate money and the fact that most politicians come from the wealthy part of a society make this only a dream. Therefore, against utilitarian ethics the benefit of the few is put over the benefit of the entire nation.</w:t>
      </w:r>
    </w:p>
    <w:p>
      <w:pPr>
        <w:pStyle w:val="Normal"/>
        <w:spacing w:lineRule="auto" w:line="480"/>
        <w:ind w:firstLine="720"/>
        <w:jc w:val="both"/>
        <w:rPr>
          <w:sz w:val="24"/>
        </w:rPr>
      </w:pPr>
      <w:r>
        <w:rPr>
          <w:sz w:val="24"/>
        </w:rPr>
        <w:t xml:space="preserve">Expanding the idea of utilitarianism into worldwide perspective, countries with greater need for help should receive more UN funds per capita since this would benefit more the entire world population. This is the way I hope UN works. </w:t>
      </w:r>
    </w:p>
    <w:p>
      <w:pPr>
        <w:pStyle w:val="Normal"/>
        <w:spacing w:lineRule="auto" w:line="480"/>
        <w:ind w:firstLine="720"/>
        <w:jc w:val="both"/>
        <w:rPr>
          <w:sz w:val="24"/>
        </w:rPr>
      </w:pPr>
      <w:r>
        <w:rPr>
          <w:sz w:val="24"/>
        </w:rPr>
        <w:t>Concluding, utilitarianism is probably the best way to make political decisions and formal decisions in general. However, for personal decisions involving a lot of emotions, utilitarianism produces more confusion than it solves. If there was a wish I could make for the next millennium it would definitely be that utilitarianism is the guide for all people in power and then personal interest.</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4:57:00Z</dcterms:created>
  <dc:creator>Nicos Panayides</dc:creator>
  <dc:description/>
  <dc:language>en-US</dc:language>
  <cp:lastModifiedBy>Nicos Panayides</cp:lastModifiedBy>
  <cp:lastPrinted>1999-12-05T11:46:00Z</cp:lastPrinted>
  <dcterms:modified xsi:type="dcterms:W3CDTF">1999-12-05T17:48:00Z</dcterms:modified>
  <cp:revision>2</cp:revision>
  <dc:subject/>
  <dc:title>Nicos Panayides</dc:title>
</cp:coreProperties>
</file>