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cos Panayides</w:t>
      </w:r>
    </w:p>
    <w:p>
      <w:pPr>
        <w:pStyle w:val="Normal"/>
        <w:rPr>
          <w:sz w:val="24"/>
        </w:rPr>
      </w:pPr>
      <w:r>
        <w:rPr>
          <w:sz w:val="24"/>
        </w:rPr>
        <w:t>PHIL 2306 – 5603</w:t>
      </w:r>
    </w:p>
    <w:p>
      <w:pPr>
        <w:pStyle w:val="Normal"/>
        <w:rPr>
          <w:sz w:val="24"/>
        </w:rPr>
      </w:pPr>
      <w:r>
        <w:rPr>
          <w:sz w:val="24"/>
        </w:rPr>
      </w:r>
    </w:p>
    <w:p>
      <w:pPr>
        <w:pStyle w:val="Heading2"/>
        <w:rPr/>
      </w:pPr>
      <w:r>
        <w:rPr/>
        <w:t>Chapter 5 Paper</w:t>
      </w:r>
    </w:p>
    <w:p>
      <w:pPr>
        <w:pStyle w:val="Normal"/>
        <w:rPr>
          <w:sz w:val="24"/>
        </w:rPr>
      </w:pPr>
      <w:r>
        <w:rPr>
          <w:sz w:val="24"/>
        </w:rPr>
      </w:r>
    </w:p>
    <w:p>
      <w:pPr>
        <w:pStyle w:val="TextBodyIndent"/>
        <w:rPr/>
      </w:pPr>
      <w:r>
        <w:rPr/>
        <w:t>Social contrast theory states that when man is in a state where there is no authority he seeks his own personal interest. When a group of people decide that they have common interests they form an authority. This authority might not be all of them but a small group of them. After authority is established, then they should all seek the common interest of the group under the authority. Social contrast theory suggests that the need for a form of authority comes from the need of man to contrast with each other. In other words man has a natural inclination to be unfair with others so an authority is necessary to prevent this from happening.</w:t>
      </w:r>
    </w:p>
    <w:p>
      <w:pPr>
        <w:pStyle w:val="Normal"/>
        <w:spacing w:lineRule="auto" w:line="480"/>
        <w:ind w:firstLine="720"/>
        <w:jc w:val="both"/>
        <w:rPr>
          <w:sz w:val="24"/>
        </w:rPr>
      </w:pPr>
      <w:r>
        <w:rPr>
          <w:sz w:val="24"/>
        </w:rPr>
        <w:t>The situation where no authority is present is called the state of nature. In this case every one seeks own interest, often contrasting with the interest of others. In extreme situations such as war, or after a huge natural disaster, where authority is either weak or absent the unfair nature of man can be seen. We have all heard a story of a killing for theft or rape during a war. The person behind the crime has a need, food in the first case and sexual pleasure in the second. He chooses to satisfy his own in need with the murder in the former and rape in the latter. If this kind of behavior happened in the presence of an established and functional authority, the offender would be severely punished. However, in the state of nature, the offender is left untouched. Say the above two examples were to be judged after the war, the offender would probably be punished heavily. So, authority helps keeping a balance between the ones with more power and those with less, physical in the above example.</w:t>
      </w:r>
    </w:p>
    <w:p>
      <w:pPr>
        <w:pStyle w:val="Normal"/>
        <w:spacing w:lineRule="auto" w:line="480"/>
        <w:ind w:firstLine="720"/>
        <w:jc w:val="both"/>
        <w:rPr>
          <w:sz w:val="24"/>
        </w:rPr>
      </w:pPr>
      <w:r>
        <w:rPr>
          <w:sz w:val="24"/>
        </w:rPr>
        <w:t>According to social contrast theories, the idea behind an authority should be the liberty of all individuals under it and the arrangement of inequalities in society so that everyone has the same opportunities in life. Pensions, public health systems, unemployment funds are few of the examples of the benefits of authority in contemporary societies. Police and the military help maintain a balance in physical inequalities and laws balance the social power inequalities. However, as time goes by and nations get larger and larger it get even more difficult for a government to preserve the balance in social contrast theory. So the authority has to be flexible to adjust to changes.</w:t>
      </w:r>
    </w:p>
    <w:p>
      <w:pPr>
        <w:pStyle w:val="Normal"/>
        <w:spacing w:lineRule="auto" w:line="480"/>
        <w:ind w:firstLine="720"/>
        <w:jc w:val="both"/>
        <w:rPr>
          <w:sz w:val="24"/>
        </w:rPr>
      </w:pPr>
      <w:r>
        <w:rPr>
          <w:sz w:val="24"/>
        </w:rPr>
        <w:t>Another type of rules are norms. The government might not handle people who break moral norms of a society but they might receive negative behavior by member of the society. So for example a person who lies might not go to jail for that, but the fact that many people will not trust him it reduces opportunities for contacting business. Norms are part of the authority, since social contrast theory requires that a society to function it needs a set of universally accepted norms.</w:t>
      </w:r>
    </w:p>
    <w:p>
      <w:pPr>
        <w:pStyle w:val="Normal"/>
        <w:spacing w:lineRule="auto" w:line="480"/>
        <w:ind w:firstLine="720"/>
        <w:jc w:val="both"/>
        <w:rPr>
          <w:sz w:val="24"/>
        </w:rPr>
      </w:pPr>
      <w:r>
        <w:rPr>
          <w:sz w:val="24"/>
        </w:rPr>
        <w:t>In general, social contrast theory suggests that man without a stopping power is leaning towards being unjust to others in his attempt to satisfy his own personal needs and ambitions. This constant contrast stops only when a group of people, usually the majority, decides to form an authority. A successful authority is one that prevents injustice, promotes equal opportunity and freedom for all members of the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17:48:00Z</dcterms:created>
  <dc:creator>Nicos Panayides</dc:creator>
  <dc:description/>
  <dc:language>en-US</dc:language>
  <cp:lastModifiedBy>Nicos Panayides</cp:lastModifiedBy>
  <cp:lastPrinted>1999-12-05T12:55:00Z</cp:lastPrinted>
  <dcterms:modified xsi:type="dcterms:W3CDTF">1999-12-05T18:59:00Z</dcterms:modified>
  <cp:revision>2</cp:revision>
  <dc:subject/>
  <dc:title>Nicos Panayides</dc:title>
</cp:coreProperties>
</file>